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City of Grand Mound</w:t>
      </w:r>
    </w:p>
    <w:p>
      <w:pPr>
        <w:pStyle w:val="NoSpacing"/>
        <w:jc w:val="center"/>
        <w:rPr/>
      </w:pPr>
      <w:r>
        <w:rPr>
          <w:b/>
        </w:rPr>
        <w:t>Minutes of the Special City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our of the Town”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615 Sunnyside St. Grand Mound, IA 5275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ptember 8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Spacing"/>
        <w:rPr/>
      </w:pPr>
      <w:r>
        <w:rPr/>
        <w:t xml:space="preserve">Mayor Crosthwaite, called the City Council meeting to order at 5:30 p.m. Council members present were; Warren, Figley, C. Beuthien, Guy, and M. Beuthi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tion by Warren, Second by C. Beuthien, to accept and approve the Consent Agenda. Ayes: 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ity Council toured the town and discussed areas of concern; which included erosion, streets, alleys, water ponding, and storm sewers. Mayor Crosthwaite requested the City Clerk to contact ISG Engineering for additional support and guidance on the various issues. A follow up discussion will be held at the September 12</w:t>
      </w:r>
      <w:r>
        <w:rPr>
          <w:vertAlign w:val="superscript"/>
        </w:rPr>
        <w:t>th</w:t>
      </w:r>
      <w:r>
        <w:rPr/>
        <w:t xml:space="preserve">, 2016 City Council meeting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by Figley, Second by Guy to adjourn at 7:15 p.m. Ayes; A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ext Regular City Council meeting will be held at 7:00 p.m. on Monday September 12</w:t>
      </w:r>
      <w:r>
        <w:rPr>
          <w:vertAlign w:val="superscript"/>
        </w:rPr>
        <w:t>th</w:t>
      </w:r>
      <w:r>
        <w:rPr/>
        <w:t xml:space="preserve">, 2016 at the Grand Mound City Hall located at 615 Sunnyside St. in Grand Mound, IA 52751.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</w:t>
      </w:r>
    </w:p>
    <w:p>
      <w:pPr>
        <w:pStyle w:val="NoSpacing"/>
        <w:jc w:val="right"/>
        <w:rPr/>
      </w:pPr>
      <w:r>
        <w:rPr/>
        <w:t>Kurt Crosthwaite, Mayor</w:t>
      </w:r>
    </w:p>
    <w:p>
      <w:pPr>
        <w:pStyle w:val="NoSpacing"/>
        <w:rPr/>
      </w:pPr>
      <w:r>
        <w:rPr/>
        <w:t>___________________________</w:t>
      </w:r>
    </w:p>
    <w:p>
      <w:pPr>
        <w:pStyle w:val="NoSpacing"/>
        <w:rPr/>
      </w:pPr>
      <w:r>
        <w:rPr/>
        <w:t>Melissa Conner, City Cler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“</w:t>
      </w:r>
      <w:r>
        <w:rPr/>
        <w:t>These minutes are not official minutes until approved by the City Council.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(08/08/16 Minutes)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51:00Z</dcterms:created>
  <dc:creator>Melissa Conner</dc:creator>
  <dc:description/>
  <cp:keywords/>
  <dc:language>en-US</dc:language>
  <cp:lastModifiedBy>Melissa Conner</cp:lastModifiedBy>
  <cp:lastPrinted>2016-08-11T11:35:00Z</cp:lastPrinted>
  <dcterms:modified xsi:type="dcterms:W3CDTF">2016-09-09T15:55:00Z</dcterms:modified>
  <cp:revision>3</cp:revision>
  <dc:subject/>
  <dc:title/>
</cp:coreProperties>
</file>